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September 15,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Discussion on the consideration of a request by River Valley Nursing Home, Inc. for a conditional use permit for an addition to an Assisted Care Facility &amp; Nursing Home in the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>R-2 district and a conditional use for Yard Reduction from 25 ft. to 23 ft. along Hoxie Street, parcel #0507, 501 S. Winsted Street, Village of Spring Gree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9/13/2010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1:02:00Z</dcterms:created>
  <dc:creator>Stephen F. Nekola</dc:creator>
  <dc:description/>
  <cp:keywords/>
  <dc:language>en-US</dc:language>
  <cp:lastModifiedBy>Village of Spring Green</cp:lastModifiedBy>
  <cp:lastPrinted>2010-09-09T16:08:00Z</cp:lastPrinted>
  <dcterms:modified xsi:type="dcterms:W3CDTF">2010-09-09T21:08:00Z</dcterms:modified>
  <cp:revision>3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