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illage of Spring Green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54 N. Lexington Street, P.O. Box 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ng Green WI 53588-01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of the Village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November 3, 2010</w:t>
      </w:r>
    </w:p>
    <w:p>
      <w:pPr>
        <w:pStyle w:val="Heading2"/>
        <w:rPr>
          <w:szCs w:val="28"/>
        </w:rPr>
      </w:pPr>
      <w:r>
        <w:rPr>
          <w:szCs w:val="28"/>
        </w:rPr>
        <w:t>Held at Spring Green Village Office</w:t>
      </w:r>
    </w:p>
    <w:p>
      <w:pPr>
        <w:pStyle w:val="Heading2"/>
        <w:rPr>
          <w:szCs w:val="28"/>
        </w:rPr>
      </w:pPr>
      <w:r>
        <w:rPr>
          <w:szCs w:val="28"/>
        </w:rPr>
        <w:t>154 N. Lexington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ad and approve minutes of the October 27, 2010 Regular Board Meet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and approve agend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and possible action on providing municipal water service to Oak Ridge Estates in the town of Spring Green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and possible action regarding 2011 preliminary budget figures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b/>
          <w:sz w:val="22"/>
          <w:szCs w:val="22"/>
        </w:rPr>
        <w:t>New Business</w:t>
      </w:r>
      <w:r>
        <w:rPr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/>
      </w:pPr>
      <w:r>
        <w:rPr>
          <w:sz w:val="22"/>
          <w:szCs w:val="22"/>
        </w:rPr>
        <w:t>Discussion and possible action on an application for keeping chickens submitted by David &amp; Cari Stebbins, parcel #182-0555 located at 410 W. Madison Street, Village of Spring Green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Information Item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pdate on space needs study, employee personnel policy and capital inventory list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tion regarding a Home Energy Workshop presented by WPPI Energy, located in Reedsburg on Saturday, November 6 from 8:30 am – 12:00 pm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neral Public Com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Notice Issued:</w:t>
        <w:tab/>
        <w:t>November 1, 2010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Submitted By: _________________________________________ 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 xml:space="preserve"> </w:t>
        <w:tab/>
        <w:t>Wendy S. Crary, WCMC, CM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   Village Clerk / Treasurer </w:t>
      </w:r>
    </w:p>
    <w:sectPr>
      <w:type w:val="nextPage"/>
      <w:pgSz w:w="12240" w:h="15840"/>
      <w:pgMar w:left="1296" w:right="129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33:00Z</dcterms:created>
  <dc:creator>Valued Gateway Client</dc:creator>
  <dc:description/>
  <cp:keywords/>
  <dc:language>en-US</dc:language>
  <cp:lastModifiedBy>Village of Spring Green</cp:lastModifiedBy>
  <cp:lastPrinted>2010-11-01T13:12:00Z</cp:lastPrinted>
  <dcterms:modified xsi:type="dcterms:W3CDTF">2010-11-01T19:11:00Z</dcterms:modified>
  <cp:revision>1</cp:revision>
  <dc:subject/>
  <dc:title>Village of Spring Green</dc:title>
</cp:coreProperties>
</file>