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November 17, 2010 at 7:02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2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Dale Hottmann and Vern Liegel.  LuEtta Miller was absent.  Also present were Wendy Crary, Terry Shifflet, Linda Schwanke, Kevin Wilkins, Mike Havlik,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Nelson moved and Liegel seconded to approve the minutes of the November 3,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Hausner and Nelson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Liegel moved and Marcus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2"/>
          <w:szCs w:val="22"/>
        </w:rPr>
      </w:pPr>
      <w:r>
        <w:rPr>
          <w:sz w:val="22"/>
          <w:szCs w:val="22"/>
        </w:rPr>
        <w:t>Approval of Financial Report</w:t>
      </w:r>
    </w:p>
    <w:p>
      <w:pPr>
        <w:pStyle w:val="Normal"/>
        <w:numPr>
          <w:ilvl w:val="1"/>
          <w:numId w:val="2"/>
        </w:numPr>
        <w:rPr>
          <w:sz w:val="22"/>
          <w:szCs w:val="22"/>
        </w:rPr>
      </w:pPr>
      <w:r>
        <w:rPr>
          <w:sz w:val="22"/>
          <w:szCs w:val="22"/>
        </w:rPr>
        <w:t>Approval of Disbursements</w:t>
      </w:r>
    </w:p>
    <w:p>
      <w:pPr>
        <w:pStyle w:val="Normal"/>
        <w:numPr>
          <w:ilvl w:val="1"/>
          <w:numId w:val="2"/>
        </w:numPr>
        <w:rPr/>
      </w:pPr>
      <w:r>
        <w:rPr>
          <w:sz w:val="22"/>
          <w:szCs w:val="22"/>
        </w:rPr>
        <w:t>Approval of the following License for Baron Brooks, 122 E. Jefferson St., Spring Green, WI:</w:t>
      </w:r>
    </w:p>
    <w:p>
      <w:pPr>
        <w:pStyle w:val="Normal"/>
        <w:numPr>
          <w:ilvl w:val="3"/>
          <w:numId w:val="2"/>
        </w:numPr>
        <w:rPr>
          <w:sz w:val="22"/>
          <w:szCs w:val="22"/>
        </w:rPr>
      </w:pPr>
      <w:r>
        <w:rPr>
          <w:sz w:val="22"/>
          <w:szCs w:val="22"/>
        </w:rPr>
        <w:t>Operators License for Elli R. Nachreiner, E4798 Riverside Dr., Spring Green, WI</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reviewed Alliant Energy bills for the municipal pool for 2009 and 2010 with the board, noting it costs approximately $4K to keep the pool open for an extra month.  Prem stated the pool is kept open for the River Valley High School girls swim team to practice and the school pays $1,200 per year toward the costs.  Prem stated he spoke with Eric Briehl and Briehl suggested drafting a letter to the school superintendant/board to initiate a dialog.  Ed Lilla arrived at 7:06 p.m.  Nelson stated perhaps the school could fundraise in conjunction with the swim team.  Prem stated he would initiate a dialog with the school district.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the request from Terry Shifflet to add barber shops and beauty shops as permitted uses in the B-3 District in the village was approved at the last Plan Commission meeting.  Marcus stated he was opposed to the amendment because he supports keeping businesses in the downtown area; voting to approve the amendment could open the door to allow a large chain operation to move in and take over.  Marcus stated he discussed the matter at a meeting of local retailers who expressed their disapproval as well. Prem stated this is a unique situation, and this is an opportunity to keep people in Spring Green.  Shifflet stated he felt this was a win-win situation for everyone, and it would bring more business to town.  Hausner moved and Nelson seconded to amend Section 3.06 of the Spring Green Zoning Ordinance to add “Barber Shops” and “Beauty Parlors” as a permitted use in the B-3 District.  Motion carried.  Marcus oppos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lkins stated due to the work of Officer Havlik, the village was awarded a $4K grant for traffic enforcement equipment.  Wilkins stated two preliminary breath testers were also awarded, one for Spring Green and one for Plain.  Wilkins stated they were considering two options for spending the grant:  1) purchase a mobile radar unit for the primary squad and handheld radar units or mobile data printers and 2) purchase a speed board.  Wilkins stated they were leaning toward the speed board as he feels education is better than writing citations.  Wilkins stated they currently share a speed board with Arena, but have had some scheduling conflicts.  Liegel asked which option would be best for the village.  Havlik stated he felt the speed board would be the best option.  Wilkins stated there would be very little maintenance on the speed board.  Hausner moved and Marcus seconded to authorize the $4K grant and $1K from the law enforcement outlay to be utilized to purchase a Kustom Signals Smart 600 speed board.  Motion carried.  Crary stated the speed board should not be purchased until 2011.</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b/>
          <w:sz w:val="22"/>
          <w:szCs w:val="22"/>
        </w:rPr>
        <w:t xml:space="preserve">     </w:t>
      </w:r>
      <w:r>
        <w:rPr>
          <w:b/>
          <w:sz w:val="22"/>
          <w:szCs w:val="22"/>
        </w:rPr>
        <w:t>Old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a.</w:t>
        <w:tab/>
        <w:t>The board discussed the sample boundary agreement between the City of Kenosha and the Town of Somers.  Prem asked Shifflet what his time frame was.  Shifflet stated the nitrate levels are down right now, but would like to have a plan in place if the levels were to spike again.  Shifflet stated he felt it could be a fairly simple deal between him and the village.  Shifflet stated he would pay to run the main to his property and would pay the water rate plus 25%.  Shifflet stated he would also pay for any maintenance for the main.  Prem stated it would be a good idea to discuss this with the Township.  Shifflet stated if the nitrate levels rose again, he would have to take quicker action.  Marcus suggested stating the intent is to provide water service only at this point.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b.</w:t>
        <w:tab/>
        <w:t>Hausner moved and Nelson seconded to approve the 2011 Budget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Update on space needs study, employee personnel policy and capital inventory list.</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There was no general public comment.</w:t>
      </w:r>
    </w:p>
    <w:p>
      <w:pPr>
        <w:pStyle w:val="Normal"/>
        <w:ind w:left="720" w:hanging="72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Nelson moved and Marcus seconded to adjourn at 7:50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3:00Z</dcterms:created>
  <dc:creator>The Faherty's</dc:creator>
  <dc:description/>
  <cp:keywords/>
  <dc:language>en-US</dc:language>
  <cp:lastModifiedBy>Village of Spring Green</cp:lastModifiedBy>
  <cp:lastPrinted>2010-12-02T08:17:00Z</cp:lastPrinted>
  <dcterms:modified xsi:type="dcterms:W3CDTF">2010-12-02T14:29:00Z</dcterms:modified>
  <cp:revision>4</cp:revision>
  <dc:subject/>
  <dc:title>Minutes of Regular Session</dc:title>
</cp:coreProperties>
</file>