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November 10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Barber Shops” &amp; “Beauty Parlors” as permitted uses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1/08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9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0-11-04T17:22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