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December 8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Cardinal ST for a conditional use permit for rear yard reduction from 25 ft. to 12 ft., parcel #0465, 140 S. Wood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2/06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09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0-12-02T23:11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