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anuary 19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Bakery” as a permitted use under Section 3.05 in the B-1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1/17/2011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3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1-13T21:35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