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16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to add a definition of “Licensed Meat Processing” to the Spring Green Zoning Ordinanc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Licensed Meat Processing”, “Licensed Catering”, and “Wholesale Trade” as permitted or conditional uses under Section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a definition of “Professional Services”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of Section 3.06A and 3.06E to strike “Professional Services” and replace with “Professional Offices”.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Section 3.06 to strike “Professional Office Building” and replace with “Professional Offices”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2/14/2011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2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2-11T15:58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