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August 20,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of a request by Bruce Albrecht for a conditional use permit for reduced yard requirements for an addition to the existing structure on parcel #0045, 121 E. Monroe Street, Village of Spring Green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8/18/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50:00Z</dcterms:created>
  <dc:creator>Stephen F. Nekola</dc:creator>
  <dc:description/>
  <dc:language>en-US</dc:language>
  <cp:lastModifiedBy>Village Of Spring Green</cp:lastModifiedBy>
  <cp:lastPrinted>2008-01-09T14:58:00Z</cp:lastPrinted>
  <dcterms:modified xsi:type="dcterms:W3CDTF">2008-08-18T18:47:00Z</dcterms:modified>
  <cp:revision>11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