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rch 16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Discussion on the consideration to add a definition of “Entertainment Venue” to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Entertainment Venue” as a permitted or conditional use under Section 3.06A in the B-4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3/14/2011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07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1-03-11T16:09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