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March 23, 2011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the March 9, 2011 Park &amp; Recreation Committee Meet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promotional ideas for the Municipal Golf Course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Discussion and possible action regarding the possibility of a comedy night fundraiser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iscussion and possible action regarding the hiring process for summer employment at the pool and for the summer recreation program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03/21/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17:00Z</dcterms:created>
  <dc:creator>Stephen F. Nekola</dc:creator>
  <dc:description/>
  <cp:keywords/>
  <dc:language>en-US</dc:language>
  <cp:lastModifiedBy>Village of Spring Green</cp:lastModifiedBy>
  <cp:lastPrinted>2011-03-16T16:22:00Z</cp:lastPrinted>
  <dcterms:modified xsi:type="dcterms:W3CDTF">2011-03-16T21:22:00Z</dcterms:modified>
  <cp:revision>9</cp:revision>
  <dc:subject/>
  <dc:title>July 21, 1999</dc:title>
</cp:coreProperties>
</file>