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llage of Spring Gree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Villag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pril 27, 2011</w:t>
      </w:r>
    </w:p>
    <w:p>
      <w:pPr>
        <w:pStyle w:val="Heading2"/>
        <w:rPr>
          <w:sz w:val="24"/>
        </w:rPr>
      </w:pPr>
      <w:r>
        <w:rPr>
          <w:sz w:val="24"/>
        </w:rPr>
        <w:t>Held at Spring Green Village Office</w:t>
      </w:r>
    </w:p>
    <w:p>
      <w:pPr>
        <w:pStyle w:val="Heading2"/>
        <w:rPr>
          <w:sz w:val="24"/>
        </w:rPr>
      </w:pPr>
      <w:r>
        <w:rPr>
          <w:sz w:val="24"/>
        </w:rPr>
        <w:t>154 N. Lexingto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ad and approve minutes of the April 13, 2011 Regular Board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regarding a request submitted by Jacqueline Singleton – Bananas on Fire, LLC to install temporary outdoor seating at Arcadia Books, 102 E. Jefferson Stree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regarding the Spring Green Community Library fund balance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the Rules of Procedure for the Village Board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Standing Committee appoint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Plan Commission, Joint Extraterritorial Zoning Committee, Downtown Design Committee and Board of Review appoint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Resolution R-1102, Designation of Authorized Persons Responsible for Banking Transactions and authorization of signature card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Items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date on space needs study and capital inventory lis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ployee Appreciation Dinner Invitation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from the League of Wisconsin Municipalities regarding 2011 New Municipal Officials Workshops and Regional Dinner Meeting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Public Com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Issued:</w:t>
        <w:tab/>
        <w:t>April 25, 201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  <w:tab/>
        <w:t>Jenny L. Pappas, WCMC, CMC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Deputy Clerk / Treasure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8:00Z</dcterms:created>
  <dc:creator>Valued Gateway Client</dc:creator>
  <dc:description/>
  <cp:keywords/>
  <dc:language>en-US</dc:language>
  <cp:lastModifiedBy>Village of Spring Green</cp:lastModifiedBy>
  <cp:lastPrinted>2011-04-25T12:55:00Z</cp:lastPrinted>
  <dcterms:modified xsi:type="dcterms:W3CDTF">2011-04-25T18:04:00Z</dcterms:modified>
  <cp:revision>5</cp:revision>
  <dc:subject/>
  <dc:title>Village of Spring Green</dc:title>
</cp:coreProperties>
</file>