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May 25, 2011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May 11, 2011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: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Discussion and possible action regarding Public Works shop HVAC Engineer sugges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n Application for Keeping Chickens, submitted by Nathan &amp; Therese Bethel, parcel #182-0365 located at 461 N. Winsted Stree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the State of Wisconsin – Department of Natural Resources Report on an Investigation of the Public Water System Serving Spring Green, WI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cross connection inspection of industries in the Village of Spring Green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the purchase of a utility vehicle for the Spring Green Public Works Departmen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update of Sauk County’s Hazard Mitigation Plan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an administrative policy change concerning record-keeping of compensation/overtime record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correspondence received from River Valley Middle School stud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ppointment of a Village Trustee to the River Valley School District HUB Committee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Item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space needs study and capital inventory list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regarding Sauk County Hazardous Waste Clean Sweep to be held Saturday, June 4 from 8:30 am – 12:00 pm at the Sauk County Landfill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 from the River Valley School District regarding School Board Office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er from Barbara Stevens regarding village sidewalk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Public Com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May 23, 2011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Village Clerk / Treasur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25:00Z</dcterms:created>
  <dc:creator>Valued Gateway Client</dc:creator>
  <dc:description/>
  <cp:keywords/>
  <dc:language>en-US</dc:language>
  <cp:lastModifiedBy>Village of Spring Green</cp:lastModifiedBy>
  <cp:lastPrinted>2011-05-20T10:19:00Z</cp:lastPrinted>
  <dcterms:modified xsi:type="dcterms:W3CDTF">2011-05-20T15:26:00Z</dcterms:modified>
  <cp:revision>4</cp:revision>
  <dc:subject/>
  <dc:title>Village of Spring Green</dc:title>
</cp:coreProperties>
</file>