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April 20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Discussion on the consideration of a request by Walter &amp; Hannelore Allen for a conditional use permit for rear yard reduction from 35 ft. to 25 ft., parcel #0490, 806 W. Madi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Discussion on the consideration of a request by Chris Staples for a conditional use permit for “Entertainment Venue” on parcel #0505, 506 E. Madison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4/18/2011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3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1-04-15T16:31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