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20, 20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to add a definition of “Recreational Equipment Rental &amp; Sales” to the Spring Green Zoning Ordinance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Recreational Equipment Rental &amp; Sales” as a permitted or conditional use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Section 3.06 to strike “Bicycle Rental” from the conditional uses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Section 3.06 to strike “Motels” from the conditional use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18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9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1-04-15T15:18:00Z</dcterms:modified>
  <cp:revision>9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