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5, 20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Immediately following the Hearing at 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to add a definition of “Predevelopment Agriculture” to the Spring Green Zoning Ordinanc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iscussion on the consideration to add “</w:t>
      </w:r>
      <w:r>
        <w:rPr>
          <w:sz w:val="24"/>
          <w:szCs w:val="24"/>
        </w:rPr>
        <w:t>Predevelopment Agriculture</w:t>
      </w:r>
      <w:r>
        <w:rPr>
          <w:bCs/>
          <w:sz w:val="24"/>
          <w:szCs w:val="24"/>
        </w:rPr>
        <w:t>” as a permitted use under Section 3.03A in the R-2 District, 3.03B in the R-3 District, 3.06 in the B-3 District, 3.06A in the B-4 District, 3.06B in the B-5 District, 3.06</w:t>
      </w:r>
      <w:r>
        <w:rPr>
          <w:sz w:val="24"/>
          <w:szCs w:val="24"/>
        </w:rPr>
        <w:t>E in the B-8 District, and 3.07 in the M-1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6/13/2011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53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1-06-08T23:55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