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October 26, 2011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and approve minutes of the October 12, 2011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ion and possible action regarding 2012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and possible action regarding agreement between SGCC Retail Committee and the Spring Green Arts &amp; Crafts Fair Committee.  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ainting of the Spring Green water tower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>Discussion and possible action regarding re-roofing the South Park Restroom Building and the North Park Pool Pavilio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 from the United States Postal Service regarding management of leasing activitie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October 24, 20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Clerk / Treasurer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2:00Z</dcterms:created>
  <dc:creator>Valued Gateway Client</dc:creator>
  <dc:description/>
  <cp:keywords/>
  <dc:language>en-US</dc:language>
  <cp:lastModifiedBy>Village of Spring Green</cp:lastModifiedBy>
  <cp:lastPrinted>2011-10-20T16:42:00Z</cp:lastPrinted>
  <dcterms:modified xsi:type="dcterms:W3CDTF">2011-10-24T14:59:00Z</dcterms:modified>
  <cp:revision>5</cp:revision>
  <dc:subject/>
  <dc:title>Village of Spring Green</dc:title>
</cp:coreProperties>
</file>