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December 7, 2011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1"/>
          <w:szCs w:val="21"/>
        </w:rPr>
        <w:t>Read and approve minutes of the November 16, 2011 Hearing and Regular Board Meeting, and the November 21, 2011 Special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view and approve agend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ew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cussion and possible action regarding snow plowing on North Worcester Street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cussion and possible action regarding storm sewer pond maintenance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cussion and possible action regarding Law Enforcement Services Contract renewal with the Village of Plain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cussion and possible action on commencing Design Services on the East Jefferson and West Madison Street Projec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/>
      </w:pPr>
      <w:r>
        <w:rPr>
          <w:rFonts w:cs="Calibri" w:ascii="Calibri" w:hAnsi="Calibri"/>
          <w:sz w:val="21"/>
          <w:szCs w:val="21"/>
        </w:rPr>
        <w:t xml:space="preserve">Discussion and possible action on establishing a General Fund Balance Policy.   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cussion and possible action on Board of Review appoint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cussion and possible action on setting the caucus date for January 11, 2012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cussion and possible action on appointment of Election Inspectors for a two year term ending December 31, 2013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1"/>
          <w:szCs w:val="21"/>
        </w:rPr>
        <w:t>Information Items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1"/>
          <w:szCs w:val="21"/>
        </w:rPr>
        <w:t>Correspondence from the State of Wisconsin – Department of Health Services regarding a Water Fluoridation Quality Award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rrespondence from the State of Wisconsin – Department of Workforce Development regarding special assessment to fund interest on outstanding federal loan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tter from Sarah Brehm regarding the village budget proces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eneral Public Com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tice Issued:</w:t>
        <w:tab/>
        <w:t>December 5, 2011</w:t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 xml:space="preserve">                Village Clerk / Treasurer </w:t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2:00Z</dcterms:created>
  <dc:creator>Valued Gateway Client</dc:creator>
  <dc:description/>
  <cp:keywords/>
  <dc:language>en-US</dc:language>
  <cp:lastModifiedBy>Village of Spring Green</cp:lastModifiedBy>
  <cp:lastPrinted>2011-12-01T16:28:00Z</cp:lastPrinted>
  <dcterms:modified xsi:type="dcterms:W3CDTF">2011-12-01T22:28:00Z</dcterms:modified>
  <cp:revision>5</cp:revision>
  <dc:subject/>
  <dc:title>Village of Spring Green</dc:title>
</cp:coreProperties>
</file>