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llage of Spring Green</w:t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154 N. Lexington Street, P.O. Box 158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ring Green WI 53588-015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(608) 588-2335                                                                      </w:t>
        <w:tab/>
        <w:tab/>
        <w:t xml:space="preserve">              </w:t>
        <w:tab/>
        <w:t xml:space="preserve">                   Fax (608) 588-3808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eeting of the Village Board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ednesday, January 25, 2012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eld at Spring Green Village Office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54 N. Lexington Stree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:00 pm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l to order by presiding officer.  Proof of notification of the meeting was issued with the following note:  “Anyone with special access needs is required to notify the Village office 24 hours prior to this meeting.”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l call of Village Board members present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Read and approve minutes of the January 11, 2012 Caucus and Regular Board Meeting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and approve agenda.</w:t>
      </w:r>
    </w:p>
    <w:p>
      <w:pPr>
        <w:pStyle w:val="P5"/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ld Business: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regarding a prescribed burn request submitted by Brad Hutnik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</w:rPr>
        <w:t>New Busines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Disbursements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regarding the Spring Green Municipal Golf Course 2011 Financial Report and loan repayment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/>
      </w:pPr>
      <w:r>
        <w:rPr>
          <w:rFonts w:cs="Calibri" w:ascii="Calibri" w:hAnsi="Calibri"/>
          <w:sz w:val="22"/>
          <w:szCs w:val="22"/>
        </w:rPr>
        <w:t>Discussion and possible action regarding a request by Gary Nachreiner to place a street light at the corner of Travis and McKinley Streets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regarding the purchase of generators for the Public Works Department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regarding North Park Pool Shelter repairs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on amending Section 3.06 of the Spring Green Zoning Ordinance to add “Special Trade Contractors” as a permitted use in the B-3 District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regarding park shelter reservation fees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irmation of candidates who have filed declaration of candidacy papers for Village Trustee for the Spring Election on April 3, 2012 and drawing for ballot sequence.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tion Items: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ter from Charter Communications regarding increased programming fee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al Public Commen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</w:t>
      </w:r>
    </w:p>
    <w:p>
      <w:pPr>
        <w:pStyle w:val="Normal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7"/>
        <w:tabs>
          <w:tab w:val="clear" w:pos="566"/>
        </w:tabs>
        <w:spacing w:lineRule="exact" w:line="232"/>
        <w:ind w:left="36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*Note:  Anyone with special access needs is required to notify the Village Office 24 hours prior to this meeting.</w:t>
      </w:r>
    </w:p>
    <w:p>
      <w:pPr>
        <w:pStyle w:val="P7"/>
        <w:tabs>
          <w:tab w:val="clear" w:pos="566"/>
        </w:tabs>
        <w:spacing w:lineRule="exact" w:line="232"/>
        <w:ind w:left="36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*Note: 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ind w:firstLine="36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ice Issued:</w:t>
        <w:tab/>
        <w:t>January 23, 2012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bmitted By: _________________________________________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>Wendy S. Crary, WCMC, CMC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         Village Clerk / Treasurer </w:t>
      </w:r>
    </w:p>
    <w:sectPr>
      <w:type w:val="nextPage"/>
      <w:pgSz w:w="12240" w:h="15840"/>
      <w:pgMar w:left="1296" w:right="1296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2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4">
    <w:name w:val="WW8Num17z4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odyTextIndentCharChar">
    <w:name w:val="Body Text Indent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1440" w:hanging="360"/>
    </w:pPr>
    <w:rPr>
      <w:sz w:val="22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379" w:leader="none"/>
        <w:tab w:val="left" w:pos="731" w:leader="none"/>
      </w:tabs>
      <w:autoSpaceDE w:val="false"/>
      <w:spacing w:lineRule="atLeast" w:line="226"/>
      <w:ind w:left="731" w:hanging="35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566" w:leader="none"/>
      </w:tabs>
      <w:autoSpaceDE w:val="false"/>
      <w:spacing w:lineRule="atLeast" w:line="232"/>
    </w:pPr>
    <w:rPr>
      <w:sz w:val="20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6:09:00Z</dcterms:created>
  <dc:creator>Valued Gateway Client</dc:creator>
  <dc:description/>
  <cp:keywords/>
  <dc:language>en-US</dc:language>
  <cp:lastModifiedBy>Village of Spring Green</cp:lastModifiedBy>
  <cp:lastPrinted>2012-01-23T10:49:00Z</cp:lastPrinted>
  <dcterms:modified xsi:type="dcterms:W3CDTF">2012-01-23T17:30:00Z</dcterms:modified>
  <cp:revision>5</cp:revision>
  <dc:subject/>
  <dc:title>Village of Spring Green</dc:title>
</cp:coreProperties>
</file>