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February 22,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February 8,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St. John’s Funfest,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 Retailer’s License for the period 08/10/12 – 08/12/12</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sidewalk repairs within the Villag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McKinley Street sign placement for Nachreiner street light.</w:t>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Joint Powers Agreement for the Sauk County 911 Emergency System.</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street and water issues on South Baltimore Stree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Daley Street lift station upgrad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painting of the water tower.</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Wisconsin League of Municipalities article regarding Ethics and Conflict of Interes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February 20, 2012</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8:00Z</dcterms:created>
  <dc:creator>Valued Gateway Client</dc:creator>
  <dc:description/>
  <cp:keywords/>
  <dc:language>en-US</dc:language>
  <cp:lastModifiedBy>Village of Spring Green</cp:lastModifiedBy>
  <cp:lastPrinted>2012-02-20T10:31:00Z</cp:lastPrinted>
  <dcterms:modified xsi:type="dcterms:W3CDTF">2012-02-20T16:34:00Z</dcterms:modified>
  <cp:revision>6</cp:revision>
  <dc:subject/>
  <dc:title>Village of Spring Green</dc:title>
</cp:coreProperties>
</file>