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March 28, 2012</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March 14, 2012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Normal"/>
        <w:numPr>
          <w:ilvl w:val="1"/>
          <w:numId w:val="3"/>
        </w:numPr>
        <w:rPr>
          <w:rFonts w:ascii="Calibri" w:hAnsi="Calibri" w:cs="Calibri"/>
          <w:sz w:val="22"/>
          <w:szCs w:val="22"/>
        </w:rPr>
      </w:pPr>
      <w:r>
        <w:rPr>
          <w:rFonts w:cs="Calibri" w:ascii="Calibri" w:hAnsi="Calibri"/>
          <w:sz w:val="22"/>
          <w:szCs w:val="22"/>
        </w:rPr>
        <w:t>Approval of Spring Clean Up for April 11 &amp; 12, 2012</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the following License for The Shed, LLC, 123 N. Lexington St., Spring Green, WI:</w:t>
      </w:r>
    </w:p>
    <w:p>
      <w:pPr>
        <w:pStyle w:val="P5"/>
        <w:numPr>
          <w:ilvl w:val="2"/>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Crystal Schreiner, E4457 Gywthian Way,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the following License for Lexington Street Bistrot, 242 N. Lexington St., Spring Green, Wi:</w:t>
      </w:r>
    </w:p>
    <w:p>
      <w:pPr>
        <w:pStyle w:val="P5"/>
        <w:numPr>
          <w:ilvl w:val="2"/>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Jeremy Lynch, 6514 Hillside School Rd., Spring Green, WI</w:t>
      </w:r>
    </w:p>
    <w:p>
      <w:pPr>
        <w:pStyle w:val="P5"/>
        <w:numPr>
          <w:ilvl w:val="2"/>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Erin Crooks, 6514 Hillside School Rd., Spring Green, WI</w:t>
      </w:r>
    </w:p>
    <w:p>
      <w:pPr>
        <w:pStyle w:val="P5"/>
        <w:tabs>
          <w:tab w:val="clear" w:pos="731"/>
          <w:tab w:val="left" w:pos="379" w:leader="none"/>
        </w:tabs>
        <w:spacing w:lineRule="exact" w:line="226"/>
        <w:ind w:left="21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Old Busines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Local Roads Improvement Program fund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a $4,000 DOT Traffic Safety Grant.</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pPr>
      <w:r>
        <w:rPr>
          <w:rFonts w:cs="Calibri" w:ascii="Calibri" w:hAnsi="Calibri"/>
          <w:sz w:val="22"/>
          <w:szCs w:val="22"/>
        </w:rPr>
        <w:t>Discussion and possible action on a Certified Survey Map (CSM) submitted by Prem Meats, LLC to combine parcels #032-0934 and #032-0935, located at E5028 US Hwy 14/60, Town of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 request submitted by John Christiansen for outdoor seating at Arcadia Book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a new manual scoreboard at the South Park small diamond.</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repairs to the blower room building at the waste water treatment plan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 5-10 year Capital Improvement Plan.</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quotes for archaeological and historic property consulting on the West Madison and East Jefferson Street Projec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he Annual Employee Appreciation Dinner.</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numPr>
          <w:ilvl w:val="0"/>
          <w:numId w:val="3"/>
        </w:numPr>
        <w:spacing w:lineRule="exact" w:line="226"/>
        <w:rPr/>
      </w:pPr>
      <w:r>
        <w:rPr>
          <w:rFonts w:cs="Calibri" w:ascii="Calibri" w:hAnsi="Calibri"/>
          <w:b/>
          <w:sz w:val="22"/>
          <w:szCs w:val="22"/>
        </w:rPr>
        <w:t>Information Item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orrespondence from Madison Area Technical College regarding District Board appointmen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Information regarding the Comedy Night Fundraiser proceeds and suggestions for future projec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Email correspondence from Mark Nelson regarding $1,000 donation from Terry &amp; Suzanne Shifflet.</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March 26, 2012</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29:00Z</dcterms:created>
  <dc:creator>Valued Gateway Client</dc:creator>
  <dc:description/>
  <cp:keywords/>
  <dc:language>en-US</dc:language>
  <cp:lastModifiedBy>Village of Spring Green</cp:lastModifiedBy>
  <cp:lastPrinted>2012-03-26T10:26:00Z</cp:lastPrinted>
  <dcterms:modified xsi:type="dcterms:W3CDTF">2012-03-26T15:36:00Z</dcterms:modified>
  <cp:revision>5</cp:revision>
  <dc:subject/>
  <dc:title>Village of Spring Green</dc:title>
</cp:coreProperties>
</file>