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25,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rch 28, 2012 Special Assessments Hearing and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21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n engineering work order, project schedule and project scope for South Baltimore Stree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Local Road Improvement Program Substitution Application for South Baltimore Stree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storm sewer repairs in the alley behind George’s Autobody.</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Rules of Procedure for the Village Board.</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the Spring Green Chamber of Commerce regarding street closures for the Spring Green Car Show to be held on Saturday, August 18, 2012 from 8 am – 4 pm.</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the Spring Green Chamber of Commerce regarding placement of flower carts in the downtow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Village Code of Ordinance Chapter 375 – Vehicles and Traffic.</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ossibility of an on-line survey for village residents opinions and concern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vised 2012-2016 Village of Spring Green Street Improvement Pla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to amend Section 7 of the Spring Green Zoning Ordinance regarding Sign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Standing Committee appoint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Plan Commission, Joint Extraterritorial Zoning Committee, Downtown Design Committee and Board of Zoning Appeals Committee appoint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from The League of Wisconsin Municipalities regarding 2012 New Municipal Officials Workshops and Regional Dinner Meeting.</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Meeting Notice from the Madison Area Technical College District Board regarding a Hearing and Meeting to be held at 5:00 pm on Monday, April 30, 2012.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the River Valley School District regarding school board election resul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Sauk Prairie Memorial Hospital regarding an open house to be held at the Spring Green Community Library on April 26, 2012 from 6:30 pm – 7:30 pm.</w:t>
      </w:r>
    </w:p>
    <w:p>
      <w:pPr>
        <w:pStyle w:val="Normal"/>
        <w:numPr>
          <w:ilvl w:val="1"/>
          <w:numId w:val="3"/>
        </w:numPr>
        <w:rPr>
          <w:rFonts w:ascii="Calibri" w:hAnsi="Calibri" w:cs="Calibri"/>
          <w:sz w:val="22"/>
          <w:szCs w:val="22"/>
        </w:rPr>
      </w:pPr>
      <w:r>
        <w:rPr>
          <w:rFonts w:cs="Calibri" w:ascii="Calibri" w:hAnsi="Calibri"/>
          <w:sz w:val="22"/>
          <w:szCs w:val="22"/>
        </w:rPr>
        <w:t>2011 Village of Spring Green Recycling Report</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April 23,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6:00Z</dcterms:created>
  <dc:creator>Valued Gateway Client</dc:creator>
  <dc:description/>
  <cp:keywords/>
  <dc:language>en-US</dc:language>
  <cp:lastModifiedBy>Village of Spring Green</cp:lastModifiedBy>
  <cp:lastPrinted>2012-04-19T14:18:00Z</cp:lastPrinted>
  <dcterms:modified xsi:type="dcterms:W3CDTF">2012-04-19T19:24:00Z</dcterms:modified>
  <cp:revision>5</cp:revision>
  <dc:subject/>
  <dc:title>Village of Spring Green</dc:title>
</cp:coreProperties>
</file>