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154 N. Lexington Street, PO Box 15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</w:t>
        <w:tab/>
        <w:tab/>
        <w:t xml:space="preserve">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eting of the Village Board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dnesday, May 9, 2012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Read and approve minutes of the April 25, 2012 Regular Board Meet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d Business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storm sewer repairs in the alley behind George’s Autobody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a survey for village resident’s opinions and concern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New Busines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Disbursement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a request submitted by Jane Hauser &amp; Jennifer Kerr regarding  location and “No Parking” signs for the Farmers Market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bids for the 2012 Sidewalk Project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the purchase of a new lawn mower for the Public Works Department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repairs to the oxidation ditch at the waste water treatment plant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Downtown Design Committee and Emergency Management/Government Committee Appointment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utilization of comedy night fundraiser proceeds for the Pool, Park and Recreation Department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plans for the Family Fun Day to be held on June 9, 2012 at the municipal swimming pool.</w:t>
      </w:r>
    </w:p>
    <w:p>
      <w:pPr>
        <w:pStyle w:val="P5"/>
        <w:numPr>
          <w:ilvl w:val="0"/>
          <w:numId w:val="3"/>
        </w:numPr>
        <w:spacing w:lineRule="exact" w:line="226"/>
        <w:rPr/>
      </w:pPr>
      <w:r>
        <w:rPr>
          <w:rFonts w:cs="Calibri" w:ascii="Calibri" w:hAnsi="Calibri"/>
          <w:b/>
          <w:sz w:val="22"/>
          <w:szCs w:val="22"/>
        </w:rPr>
        <w:t>Information Item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 regarding municipal pool and summer recreation staffing for 2012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 Census of Governments Survey of Public Employment and Payroll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Public Comm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firstLine="36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ice Issued:</w:t>
        <w:tab/>
        <w:t>May 7, 2012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mitted By: 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Wendy S. Crary, WCMC, CM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Village Clerk / Treasurer 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52:00Z</dcterms:created>
  <dc:creator>Valued Gateway Client</dc:creator>
  <dc:description/>
  <cp:keywords/>
  <dc:language>en-US</dc:language>
  <cp:lastModifiedBy>Village of Spring Green</cp:lastModifiedBy>
  <cp:lastPrinted>2012-05-04T13:05:00Z</cp:lastPrinted>
  <dcterms:modified xsi:type="dcterms:W3CDTF">2012-05-04T18:06:00Z</dcterms:modified>
  <cp:revision>4</cp:revision>
  <dc:subject/>
  <dc:title>Village of Spring Green</dc:title>
</cp:coreProperties>
</file>