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18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iscussion on the consideration to amend Section 7 of the Spring Green Zoning Ordinance regarding Sig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4/16/2012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1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2-04-13T16:05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