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ial Assessment Hear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ednesday, April 11, 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eld at Spring Green Village Off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mmediately following the Public Information Meeting at 7:00 pm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The agenda will be as follows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Call to order and attendan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4"/>
        </w:rPr>
        <w:t>Discussion on the 2012 Sidewalk Improvement Project Assessm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djournment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above notice is pursuant to Section 19.81 through 19.98 of the Wisconsin Statut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te: Anyone with special access needs is required to notify the Village office 24 hours prior to this meeting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otice issued: </w:t>
        <w:tab/>
        <w:t xml:space="preserve">April 9, 2012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Submitted By:</w:t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>Wendy S. Crary, WCMC/CM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Village Clerk/Treasur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10:00Z</dcterms:created>
  <dc:creator>Stephen F. Nekola</dc:creator>
  <dc:description/>
  <cp:keywords/>
  <dc:language>en-US</dc:language>
  <cp:lastModifiedBy>Village of Spring Green</cp:lastModifiedBy>
  <cp:lastPrinted>2012-04-05T11:16:00Z</cp:lastPrinted>
  <dcterms:modified xsi:type="dcterms:W3CDTF">2012-04-05T16:16:00Z</dcterms:modified>
  <cp:revision>3</cp:revision>
  <dc:subject/>
  <dc:title>July 21, 1999</dc:title>
</cp:coreProperties>
</file>