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December 7, 2011</w:t>
      </w:r>
    </w:p>
    <w:p>
      <w:pPr>
        <w:pStyle w:val="Normal"/>
        <w:jc w:val="center"/>
        <w:rPr/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Municipal Pool Operations &amp; Summer Recreation Program for 2012.</w:t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 xml:space="preserve">Rates </w:t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Dates &amp; hours of operation</w:t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Employee hiring process</w:t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Municipal Pool Family Fun Da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repairs and/or modifications to North Park Pool Shel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review of Park Shelter Reservation Fe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Discussion and possible action regarding the possibility of a comedy night fundrais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Scoreboards for the ball diamond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12/05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46:00Z</dcterms:created>
  <dc:creator>Stephen F. Nekola</dc:creator>
  <dc:description/>
  <cp:keywords/>
  <dc:language>en-US</dc:language>
  <cp:lastModifiedBy>Village of Spring Green</cp:lastModifiedBy>
  <cp:lastPrinted>2011-06-30T09:33:00Z</cp:lastPrinted>
  <dcterms:modified xsi:type="dcterms:W3CDTF">2011-12-01T22:54:00Z</dcterms:modified>
  <cp:revision>5</cp:revision>
  <dc:subject/>
  <dc:title>July 21, 1999</dc:title>
</cp:coreProperties>
</file>