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llage of Spring Green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154 N. Lexington Street, P.O. Box 158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(608) 588-2335                                                                      </w:t>
        <w:tab/>
        <w:tab/>
        <w:t xml:space="preserve">              </w:t>
        <w:tab/>
        <w:t xml:space="preserve">                   Fax (608) 588-3808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eting of the Village Board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ednesday, August 8, 2012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eld at Spring Green Village Office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54 N. Lexington Stree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mediately following the Special Assessments Hearing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 by presiding officer.  Proof of notification of the meeting was issued with the following note:  “Anyone with special access needs is required to notify the Village office 24 hours prior to this meeting.”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 call of Village Board members present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Read and approve minutes of the July 25, 2012 Regular Board Meeting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and approve agenda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ld Business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on tree trimming or removal at the corner of South Baltimore and West Madison Street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on street light configuration at the corner of South Baltimore and West Madison Street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>New Busines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Disbursements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on Daley Street Lift Station bid results and contract award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on 2012 Baltimore Street Project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a claim submitted by Gerard &amp; Susan Gundlach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a request submitted by Douglas Feiner for a sewer usage reduction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on the Village of Spring Green 2013 Budget Timetable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>Information Item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chure from the League of Wisconsin Municipalities regarding Handbooks and Manuals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correspondence from Nancy Nagler regarding a suggestion regarding garbage collection and a few comments regarding tree trimming/weed control.</w:t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l Public Commen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</w:t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Note:  Anyone with special access needs is required to notify the Village Office 24 hours prior to this meeting.</w:t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Note: 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firstLine="36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ice Issued:</w:t>
        <w:tab/>
        <w:t>August 6, 2012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bmitted By: _________________________________________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>Wendy S. Crary, WCMC, CMC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    Village Clerk / Treasurer 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4">
    <w:name w:val="WW8Num18z4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odyTextIndentCharChar">
    <w:name w:val="Body Text Indent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440" w:hanging="360"/>
    </w:pPr>
    <w:rPr>
      <w:sz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379" w:leader="none"/>
        <w:tab w:val="left" w:pos="731" w:leader="none"/>
      </w:tabs>
      <w:autoSpaceDE w:val="false"/>
      <w:spacing w:lineRule="atLeast" w:line="226"/>
      <w:ind w:left="731" w:hanging="3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232"/>
    </w:pPr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1:16:00Z</dcterms:created>
  <dc:creator>Valued Gateway Client</dc:creator>
  <dc:description/>
  <cp:keywords/>
  <dc:language>en-US</dc:language>
  <cp:lastModifiedBy>Village of Spring Green</cp:lastModifiedBy>
  <cp:lastPrinted>2012-08-03T11:29:00Z</cp:lastPrinted>
  <dcterms:modified xsi:type="dcterms:W3CDTF">2012-08-06T16:16:00Z</dcterms:modified>
  <cp:revision>5</cp:revision>
  <dc:subject/>
  <dc:title>Village of Spring Green</dc:title>
</cp:coreProperties>
</file>