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aring Age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ard of Zoning Appea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August 15, 2012</w:t>
      </w:r>
    </w:p>
    <w:p>
      <w:pPr>
        <w:pStyle w:val="Normal"/>
        <w:jc w:val="center"/>
        <w:rPr/>
      </w:pPr>
      <w:r>
        <w:rPr>
          <w:b/>
          <w:sz w:val="28"/>
        </w:rPr>
        <w:t xml:space="preserve">5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</w:rPr>
        <w:t>Approve agenda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>onsideration on a request by Steve &amp; Connie Miller for a variance for side yard placement of an accessory structure on parcel #032-0081-10000, S12377 Pearl Road, Spring Green, WI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hearing other than the governmental body specifically referred to above in this matter.</w:t>
      </w:r>
    </w:p>
    <w:p>
      <w:pPr>
        <w:pStyle w:val="Normal"/>
        <w:tabs>
          <w:tab w:val="clear" w:pos="720"/>
          <w:tab w:val="left" w:pos="232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07/25/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04:00Z</dcterms:created>
  <dc:creator>Stephen F. Nekola</dc:creator>
  <dc:description/>
  <cp:keywords/>
  <dc:language>en-US</dc:language>
  <cp:lastModifiedBy>Village of Spring Green</cp:lastModifiedBy>
  <cp:lastPrinted>2012-07-25T12:14:00Z</cp:lastPrinted>
  <dcterms:modified xsi:type="dcterms:W3CDTF">2012-07-25T17:14:00Z</dcterms:modified>
  <cp:revision>4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