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September 12, 2012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August 18, 2011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the annual review of Prairie Sanitary District sewer billing for Woodbury Estates resi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9/06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2:00Z</dcterms:created>
  <dc:creator>Stephen F. Nekola</dc:creator>
  <dc:description/>
  <cp:keywords/>
  <dc:language>en-US</dc:language>
  <cp:lastModifiedBy>Village of Spring Green</cp:lastModifiedBy>
  <cp:lastPrinted>2012-09-05T11:52:00Z</cp:lastPrinted>
  <dcterms:modified xsi:type="dcterms:W3CDTF">2012-09-05T17:03:00Z</dcterms:modified>
  <cp:revision>12</cp:revision>
  <dc:subject/>
  <dc:title>July 21, 1999</dc:title>
</cp:coreProperties>
</file>