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December 5, 2012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November 21, 2012 Public Hearing and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Resolution R-1210 – Fee Schedule for Building Inspection Servic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n audit engagement letter submitted by Johnson Block and Company, Inc. for the years ending December 31, 2012 and 2013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2013 Summer Recreation Prices and Municipal Pool Rat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2013 Law Enforcement Services Agreement between the Village of Spring Green and Village of Plai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Special Assessments Receivabl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Delinquent Personal Property Tax Receivabl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Board of Review appoint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ppointment of village representative to the Emergency Management/Government Committe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setting the Caucus date for January 9, 2013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tice Issued:</w:t>
        <w:tab/>
        <w:t>December 3, 2012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9:00Z</dcterms:created>
  <dc:creator>Valued Gateway Client</dc:creator>
  <dc:description/>
  <cp:keywords/>
  <dc:language>en-US</dc:language>
  <cp:lastModifiedBy>Village of Spring Green</cp:lastModifiedBy>
  <cp:lastPrinted>2012-11-14T15:03:00Z</cp:lastPrinted>
  <dcterms:modified xsi:type="dcterms:W3CDTF">2012-11-29T17:44:00Z</dcterms:modified>
  <cp:revision>3</cp:revision>
  <dc:subject/>
  <dc:title>Village of Spring Green</dc:title>
</cp:coreProperties>
</file>