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17, 2012</w:t>
      </w:r>
    </w:p>
    <w:p>
      <w:pPr>
        <w:pStyle w:val="Normal"/>
        <w:jc w:val="center"/>
        <w:rPr/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October 10, 2012 Park &amp; Recreation Committee Meet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North Park Shelter on Daley Stre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the creation of “Friends of the Spring Green Parks” Grou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painting &amp; repairs at the Municipal Po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cussion and possible action regarding painting &amp; repairs of the South Park concession stand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automatic switches for the outside bathrooms at the Municipal Po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2013 Budget for the Parks &amp; Leisure Depart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fundraisers for Parks &amp; Leisure Depart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0/15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7:00Z</dcterms:created>
  <dc:creator>Stephen F. Nekola</dc:creator>
  <dc:description/>
  <cp:keywords/>
  <dc:language>en-US</dc:language>
  <cp:lastModifiedBy>Village of Spring Green</cp:lastModifiedBy>
  <cp:lastPrinted>2012-10-15T12:35:00Z</cp:lastPrinted>
  <dcterms:modified xsi:type="dcterms:W3CDTF">2012-10-15T17:35:00Z</dcterms:modified>
  <cp:revision>8</cp:revision>
  <dc:subject/>
  <dc:title>July 21, 1999</dc:title>
</cp:coreProperties>
</file>