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Village of Spring Gree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54 N Lexington, P.O. Box 158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608) 588-2335                                                                          Fax (608) 588-380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ucus of the Village Boar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dnesday, January 9, 201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 xml:space="preserve">    Held At Spring Green Village Off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:00 p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ll call of Village Board members prese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iew and approve meeting agend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inations for the one (1) Village President, term expiring April 15, 2013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inations for the three (3) Trustees, terms expiring April 15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ppoint tellers and vote to reduce nominations to two (2) individuals for Village President and six (6) individuals for Trustee if necessar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eral Public Comme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jour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*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P7"/>
        <w:tabs>
          <w:tab w:val="clear" w:pos="566"/>
        </w:tabs>
        <w:spacing w:lineRule="exact" w:line="232"/>
        <w:ind w:firstLine="379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otice issued:  January 7, 2013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ubmitted by:  _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ab/>
        <w:tab/>
        <w:t>Wendy S. Crary, WCMC / CMC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Village Clerk / Treasur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41:00Z</dcterms:created>
  <dc:creator>Valued Gateway Client</dc:creator>
  <dc:description/>
  <cp:keywords/>
  <dc:language>en-US</dc:language>
  <cp:lastModifiedBy>Village of Spring Green</cp:lastModifiedBy>
  <cp:lastPrinted>2013-01-03T10:49:00Z</cp:lastPrinted>
  <dcterms:modified xsi:type="dcterms:W3CDTF">2013-01-03T16:52:00Z</dcterms:modified>
  <cp:revision>3</cp:revision>
  <dc:subject/>
  <dc:title>Village of Spring Green</dc:title>
</cp:coreProperties>
</file>