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</w:t>
        <w:tab/>
        <w:tab/>
        <w:t xml:space="preserve">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dnesday, February 27, 2013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ad and approve minutes of the February 13, 2013 Regular Board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Old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sidewalk, curb and gutter damage by heavy equipment accessing property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the approval of the Sauk County Library Board Agreement to provide library servi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Item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 Annual Report Recycling Program - Accomplishments and Actual Costs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Public Comm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sued:</w:t>
        <w:tab/>
        <w:t>February 25, 2013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Wendy S. Crary, WCMC, CM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Village Clerk / Treasurer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15:00Z</dcterms:created>
  <dc:creator>Valued Gateway Client</dc:creator>
  <dc:description/>
  <cp:keywords/>
  <dc:language>en-US</dc:language>
  <cp:lastModifiedBy>Village of Spring Green</cp:lastModifiedBy>
  <cp:lastPrinted>2013-02-21T15:57:00Z</cp:lastPrinted>
  <dcterms:modified xsi:type="dcterms:W3CDTF">2013-02-21T21:58:00Z</dcterms:modified>
  <cp:revision>4</cp:revision>
  <dc:subject/>
  <dc:title>Village of Spring Green</dc:title>
</cp:coreProperties>
</file>