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February 20,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</w:rPr>
        <w:t>Discussion on the consideration of a request by Pamela Chehade for a conditional use permit for front yard reduction on parcel #0183, 137 W. Madison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2/18/2013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29:00Z</dcterms:created>
  <dc:creator>Stephen F. Nekola</dc:creator>
  <dc:description/>
  <cp:keywords/>
  <dc:language>en-US</dc:language>
  <cp:lastModifiedBy>Village of Spring Green</cp:lastModifiedBy>
  <cp:lastPrinted>2010-09-09T16:08:00Z</cp:lastPrinted>
  <dcterms:modified xsi:type="dcterms:W3CDTF">2013-02-14T21:32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