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February 13, 2013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October 17, 2012 Park &amp; Recreation Committee Meet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club sports proposal sent by Brenda Vale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2013 hiring needs/plans for the municipal pool and summer recreation progra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estimated funds needed to paint and stain the pool hous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the planning and utilization of volunteers for completion of pool house repair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the North Park Shelter on Daley Stree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djourn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2/11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44:00Z</dcterms:created>
  <dc:creator>Stephen F. Nekola</dc:creator>
  <dc:description/>
  <cp:keywords/>
  <dc:language>en-US</dc:language>
  <cp:lastModifiedBy>Village of Spring Green</cp:lastModifiedBy>
  <cp:lastPrinted>2012-10-15T12:35:00Z</cp:lastPrinted>
  <dcterms:modified xsi:type="dcterms:W3CDTF">2013-02-07T20:04:00Z</dcterms:modified>
  <cp:revision>7</cp:revision>
  <dc:subject/>
  <dc:title>July 21, 1999</dc:title>
</cp:coreProperties>
</file>