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17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Discussion on the consideration to add “Sporting Goods Stores” as a permitted or conditional use under Section 3.05 in the B-1 District, and 3.05A in the B-2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Discussion on the consideration to add “Recreational Equipment Rental and Sales” as a permitted or conditional use under Section 3.05 in the B-1 District, and 3.05A in the B-2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15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5:00Z</dcterms:created>
  <dc:creator>Stephen F. Nekola</dc:creator>
  <dc:description/>
  <cp:keywords/>
  <dc:language>en-US</dc:language>
  <cp:lastModifiedBy>Village of Spring Green</cp:lastModifiedBy>
  <cp:lastPrinted>2013-04-11T14:33:00Z</cp:lastPrinted>
  <dcterms:modified xsi:type="dcterms:W3CDTF">2013-04-11T19:33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