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 and</w:t>
      </w:r>
    </w:p>
    <w:p>
      <w:pPr>
        <w:pStyle w:val="Normal"/>
        <w:jc w:val="center"/>
        <w:rPr/>
      </w:pPr>
      <w:r>
        <w:rPr>
          <w:b/>
          <w:sz w:val="32"/>
        </w:rPr>
        <w:t>The Joint Extraterritorial Zoning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May 15,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iscussion on the consideration of a request by The Wisconsin Riverside Resort for a conditional use permit for an off-premise sign on parcel #0490, 806 W. Madison Street, Village of Spring Green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iscussion on the consideration of a request by The Wisconsin Riverside Resort for a conditional use permit for yard reduction for placement of an off-premise sign on parcel #0490, 806 W. Madison Street, Village of Spring Green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5/13/2013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3:44:00Z</dcterms:created>
  <dc:creator>Stephen F. Nekola</dc:creator>
  <dc:description/>
  <cp:keywords/>
  <dc:language>en-US</dc:language>
  <cp:lastModifiedBy>Village of Spring Green</cp:lastModifiedBy>
  <cp:lastPrinted>2010-11-04T12:12:00Z</cp:lastPrinted>
  <dcterms:modified xsi:type="dcterms:W3CDTF">2013-05-08T23:46:00Z</dcterms:modified>
  <cp:revision>6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