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14,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ly 24,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request submitted by Jeff Johnson regarding water problems on Davies Road.</w:t>
      </w:r>
    </w:p>
    <w:p>
      <w:pPr>
        <w:pStyle w:val="P5"/>
        <w:numPr>
          <w:ilvl w:val="0"/>
          <w:numId w:val="3"/>
        </w:numPr>
        <w:spacing w:lineRule="exact" w:line="226"/>
        <w:rPr>
          <w:rFonts w:ascii="Calibri" w:hAnsi="Calibri" w:cs="Calibri"/>
          <w:sz w:val="22"/>
          <w:szCs w:val="22"/>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request submitted by Nick Ehlinger to hold a block party on Lexington Street on Sunday, September 8, 2013.</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burning at the Recycling Center on Kennedy Road.</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repairs to Daley Street Lift Station pump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solution R-1303, 2013 Budget Amendment Resolution.</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2014 Property Assessment Contract between Wendorff Assessing, LLC and the Village of Spring Green.</w:t>
      </w:r>
    </w:p>
    <w:p>
      <w:pPr>
        <w:pStyle w:val="P5"/>
        <w:numPr>
          <w:ilvl w:val="0"/>
          <w:numId w:val="3"/>
        </w:numPr>
        <w:spacing w:lineRule="exact" w:line="226"/>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State of Wisconsin/Department of Health Services – Village of Spring Green Water Fluoridation Quality Award from the U.S. Centers for Disease Control and Prevent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rrespondence from Sauk County – UW Extension regarding 2013 Sauk County Outdoor Recreation Plan (CORP) update.</w:t>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August 12, 2013</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2:00Z</dcterms:created>
  <dc:creator>Valued Gateway Client</dc:creator>
  <dc:description/>
  <cp:keywords/>
  <dc:language>en-US</dc:language>
  <cp:lastModifiedBy>Village</cp:lastModifiedBy>
  <cp:lastPrinted>2013-08-08T10:38:00Z</cp:lastPrinted>
  <dcterms:modified xsi:type="dcterms:W3CDTF">2013-08-08T19:32:00Z</dcterms:modified>
  <cp:revision>3</cp:revision>
  <dc:subject/>
  <dc:title>Village of Spring Green</dc:title>
</cp:coreProperties>
</file>