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July 17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a request by Robin Reid &amp; Bruce Bradley for a conditional use permit for a Bed &amp; Breakfast Establishment on parcel #0566, 353 W. Hoxie Street, Village of Spring Green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scussion on the consideration of amendments to Section 2, Element 1 – 9 of the Village of Spring Green Comprehensive Plan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7/15/2013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14:00Z</dcterms:created>
  <dc:creator>Stephen F. Nekola</dc:creator>
  <dc:description/>
  <cp:keywords/>
  <dc:language>en-US</dc:language>
  <cp:lastModifiedBy>Village of Spring Green</cp:lastModifiedBy>
  <cp:lastPrinted>2013-07-11T17:01:00Z</cp:lastPrinted>
  <dcterms:modified xsi:type="dcterms:W3CDTF">2013-07-12T14:39:00Z</dcterms:modified>
  <cp:revision>8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