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7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mmediately following the hearing at 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of a request by Hanor / Kronseder Farms to rezone portions of parcels #032-0020 and #032-0032, portions of lot 1 of proposed three lot Certified Survey Map, E4614 USH 14, Town of Spring Green from AP Village &amp; Extraterritorial Agricultural Preservation District to B-8 Village &amp; Extraterritorial Highway Commercial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7/15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15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3-07-11T21:38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