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December 4, 2013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November 20, 2013 Public Hearing and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 request submitted by Tim Johnson and Shari Graffunder regarding a proposed school fair building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2014 Law Enforcement Services Agreement between the Village of Spring Green and Village of Plain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scussion and possible action regarding utilizing donated funds for the purchase of a Taser X26 for the Spring Green Police Department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the Relocation Orders and Right of Way Plats for the East Jefferson Street and West Madison Street projects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Discussion and possible action on setting the Caucus date for January 8, 2014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ppointment of Election Inspectors for a two year term ending December 31, 2015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 Village of Spring Green Capital Improvement Plan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tice Issued:</w:t>
        <w:tab/>
        <w:t>December 2, 2013</w:t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ab/>
        <w:t xml:space="preserve"> </w:t>
        <w:tab/>
        <w:t>Wendy S. Crary, WCPC, MMC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ab/>
        <w:tab/>
        <w:t xml:space="preserve">                Village Clerk / Treasurer </w:t>
      </w:r>
    </w:p>
    <w:sectPr>
      <w:type w:val="nextPage"/>
      <w:pgSz w:w="12240" w:h="15840"/>
      <w:pgMar w:left="1296" w:right="12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56:00Z</dcterms:created>
  <dc:creator>Valued Gateway Client</dc:creator>
  <dc:description/>
  <cp:keywords/>
  <dc:language>en-US</dc:language>
  <cp:lastModifiedBy>Village 1</cp:lastModifiedBy>
  <cp:lastPrinted>2013-11-21T14:27:00Z</cp:lastPrinted>
  <dcterms:modified xsi:type="dcterms:W3CDTF">2013-11-26T23:12:00Z</dcterms:modified>
  <cp:revision>8</cp:revision>
  <dc:subject/>
  <dc:title>Village of Spring Green</dc:title>
</cp:coreProperties>
</file>