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dnesday, February 26, 2014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ad and approve minutes of the February 12, 2014 Regular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email request submitted by Michele L’Herault to address the water lateral situation at 356 N. Cincinnati Street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Discussion and possible action regarding a Certified Survey Map (CSM) submitted by Timm &amp; Heather Zumm, to adjust lot lines between parcels #032-0861 and #032-0862 located at E5392 Jones Road, Town of Spring Green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zoning conflicts for parcel #182-0462, property proposed for School Fair Building, located north of the Village Municipal Well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snow removal responsibilities of the village and property owner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Personnel Committee recommendations for employee time off, training, mileage reimbursement and hiring proces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Personnel Committee recommendation for expense reporting of Plain Police Services and School Liaison Officer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Items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Invitation from Sauk County Development Corporation to a county-wide discussion of Placemaking to be held on Thursday, February 24, 2014 at 6:00 pm at the Green Technology, Training &amp; Enterprise Center building in Plai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 from Madison Area Technical College regarding a MATC District Board meeting and public hearing on Monday, March 3, 2014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 from the League of Wisconsin Municipalities regarding Gene Hausner’s fifteenth anniversary of public service to the Village of Spring Gree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regarding the Spring Green Area Chamber of Commerce Annual Bowling Fundraiser to be held on Saturday, March 8, 2014 at the Industrial Bowl, Spring Gree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 Wisconsin Department of Public Instruction – Public Library Annual Report for the Spring Green Community Library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February 24, 2014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PC, M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Village Clerk / Treasurer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09:00Z</dcterms:created>
  <dc:creator>Valued Gateway Client</dc:creator>
  <dc:description/>
  <cp:keywords/>
  <dc:language>en-US</dc:language>
  <cp:lastModifiedBy>Village</cp:lastModifiedBy>
  <cp:lastPrinted>2014-02-10T09:19:00Z</cp:lastPrinted>
  <dcterms:modified xsi:type="dcterms:W3CDTF">2014-02-21T16:09:00Z</dcterms:modified>
  <cp:revision>4</cp:revision>
  <dc:subject/>
  <dc:title>Village of Spring Green</dc:title>
</cp:coreProperties>
</file>