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              </w:t>
        <w:tab/>
        <w:t xml:space="preserve">                   Fax (608) 588-3808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Joint Meeting of the Water &amp; Sewer Committe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nd Prairie Sanitary District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ednesday, January 22, 2014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d at Spring Green Village Office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4 N. Lexington Stree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5:3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subject matter of this meeting will be as follow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l to order and attendan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oint minute take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Read and approve minutes of the December 11, 2013 Joint Water &amp; Sewer Committee and Prairie Sanitary District Meet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view and approve agend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cussion and possible action regarding recommendations for new agreement with the Prairie Sanitary Distric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eral Public Com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jour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he above notice is pursuant to Section 19.81 through 19.98 of the Wisconsin Statutes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tabs>
          <w:tab w:val="clear" w:pos="720"/>
          <w:tab w:val="left" w:pos="262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ab/>
        <w:t>W</w:t>
      </w:r>
      <w:r>
        <w:rPr>
          <w:rFonts w:cs="Calibri" w:ascii="Calibri" w:hAnsi="Calibri"/>
          <w:sz w:val="22"/>
          <w:szCs w:val="22"/>
        </w:rPr>
        <w:t>endy S. Crary, WCPC / M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01/20/20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30"/>
      <w:szCs w:val="24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47:00Z</dcterms:created>
  <dc:creator>Stephen F. Nekola</dc:creator>
  <dc:description/>
  <dc:language>en-US</dc:language>
  <cp:lastModifiedBy>Village 1</cp:lastModifiedBy>
  <cp:lastPrinted>2013-06-24T09:25:00Z</cp:lastPrinted>
  <dcterms:modified xsi:type="dcterms:W3CDTF">2014-01-16T00:48:00Z</dcterms:modified>
  <cp:revision>7</cp:revision>
  <dc:subject/>
  <dc:title>July 21, 1999</dc:title>
</cp:coreProperties>
</file>