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Personnel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January 29, 2014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open &amp; closed session minutes of the August 28, 2013 Personnel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approval process for employee authorized time off and/ or train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employee Training / Mileage reimburse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hiring process for full-time and part-time employe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visions to employee Request for Time Off / Accrued Comp/Flex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Plain Police Services cost to the Vill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School Liaison Officers cost to the Vill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>01/27/201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34:00Z</dcterms:created>
  <dc:creator>Stephen F. Nekola</dc:creator>
  <dc:description/>
  <cp:keywords/>
  <dc:language>en-US</dc:language>
  <cp:lastModifiedBy>Village 1</cp:lastModifiedBy>
  <cp:lastPrinted>2014-01-22T12:03:00Z</cp:lastPrinted>
  <dcterms:modified xsi:type="dcterms:W3CDTF">2014-01-22T18:04:00Z</dcterms:modified>
  <cp:revision>17</cp:revision>
  <dc:subject/>
  <dc:title>July 21, 1999</dc:title>
</cp:coreProperties>
</file>