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25,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ne 11, 2014 Special Assessments Hearing and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Permit for Dennis Mook, 121 W.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William Fleischauer, 153 W. Madi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Bernice Stuntebeck, 612 N. Worcester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Amber Gschwind, S12985 Shifflet Rd., Lot #33,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Temporary Operator’s License for Kelly Fritel, 305 N. Albany St., Spring Green, WI</w:t>
      </w:r>
    </w:p>
    <w:p>
      <w:pPr>
        <w:pStyle w:val="P5"/>
        <w:numPr>
          <w:ilvl w:val="1"/>
          <w:numId w:val="3"/>
        </w:numPr>
        <w:tabs>
          <w:tab w:val="clear" w:pos="731"/>
          <w:tab w:val="left" w:pos="379" w:leader="none"/>
        </w:tabs>
        <w:spacing w:lineRule="exact" w:line="226"/>
        <w:rPr/>
      </w:pPr>
      <w:r>
        <w:rPr>
          <w:rFonts w:cs="Calibri" w:ascii="Calibri" w:hAnsi="Calibri"/>
          <w:sz w:val="22"/>
          <w:szCs w:val="22"/>
        </w:rPr>
        <w:t>Approval of the following License for Mary D’Alton, Convivio, LLC, 122 N. Lexington St.,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A” Retail</w:t>
      </w:r>
    </w:p>
    <w:p>
      <w:pPr>
        <w:pStyle w:val="P5"/>
        <w:numPr>
          <w:ilvl w:val="1"/>
          <w:numId w:val="3"/>
        </w:numPr>
        <w:tabs>
          <w:tab w:val="clear" w:pos="731"/>
          <w:tab w:val="left" w:pos="379" w:leader="none"/>
        </w:tabs>
        <w:spacing w:lineRule="exact" w:line="226"/>
        <w:rPr/>
      </w:pPr>
      <w:r>
        <w:rPr>
          <w:rFonts w:cs="Calibri" w:ascii="Calibri" w:hAnsi="Calibri"/>
          <w:sz w:val="22"/>
          <w:szCs w:val="22"/>
        </w:rPr>
        <w:t>Approval of the following License for Mary D’Alton, White School Wine &amp; Food, 242 N. Lexington St.,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the following License for Debora Morton, Driftless Depot, LLC, 140 S. Winsted,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the following Licenses for James Wipperfurth, Industrial Bowl, LLC, 316 S. Peterson St., Spring Green, WI:</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Certified Survey Map (CSM) submitted by Gerald &amp; Margaret Sprecher, to create a 0.74 acre parcel from parcel #032-0940, located at S12676 CTH G, Town of Spring Gree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on the consideration of a request by Gerald &amp; Margaret Sprecher to rezone a portion of parcel #032-0940, lot 1 of proposed Certified Survey Map, S12676 CTH G, Town of Spring Green from AT Village &amp; Extraterritorial Agricultural Transition District to R-7 Extraterritorial Existing Two Family Residential Subdivision District. </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draft agreement between the Village of Spring Green, Volunteer Board of Spring Green Dog Park and the Spring Green Area Chamber of Commerc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directional signage for the 2014 East Jefferson Street Improvement Projec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proclamation regarding Marie Hunt.</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une 23,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Jenny L. Pappas, WCMC/CMC</w:t>
      </w:r>
    </w:p>
    <w:p>
      <w:pPr>
        <w:pStyle w:val="Normal"/>
        <w:rPr/>
      </w:pPr>
      <w:r>
        <w:rPr>
          <w:rFonts w:cs="Calibri" w:ascii="Calibri" w:hAnsi="Calibri"/>
          <w:sz w:val="21"/>
          <w:szCs w:val="21"/>
        </w:rPr>
        <w:tab/>
        <w:tab/>
        <w:t xml:space="preserve">                Deputy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31:00Z</dcterms:created>
  <dc:creator>Valued Gateway Client</dc:creator>
  <dc:description/>
  <cp:keywords/>
  <dc:language>en-US</dc:language>
  <cp:lastModifiedBy>Village</cp:lastModifiedBy>
  <cp:lastPrinted>2014-06-23T10:24:00Z</cp:lastPrinted>
  <dcterms:modified xsi:type="dcterms:W3CDTF">2014-06-23T15:24:00Z</dcterms:modified>
  <cp:revision>8</cp:revision>
  <dc:subject/>
  <dc:title>Village of Spring Green</dc:title>
</cp:coreProperties>
</file>