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ial Assessment Hear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ednesday, June 11,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eld at Spring Green Community Librar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30 E. Monroe Stre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7:00 pm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The agenda will be as follows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iscussion on the 2014 East Jefferson Street Improvement Project Assess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iscussion on the 2014 West Madison Street Improvement Project Assess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djournmen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above notice is pursuant to Section 19.81 through 19.98 of the Wisconsin Statutes.</w:t>
      </w:r>
    </w:p>
    <w:p>
      <w:pPr>
        <w:pStyle w:val="P7"/>
        <w:tabs>
          <w:tab w:val="clear" w:pos="566"/>
        </w:tabs>
        <w:spacing w:lineRule="exact" w:line="232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otice issued: </w:t>
        <w:tab/>
        <w:t xml:space="preserve">June 9, 2014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Submitted By:</w:t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>Wendy S. Crary, WCMC/CM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Village Clerk/Treasur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48:00Z</dcterms:created>
  <dc:creator>Stephen F. Nekola</dc:creator>
  <dc:description/>
  <cp:keywords/>
  <dc:language>en-US</dc:language>
  <cp:lastModifiedBy>Village</cp:lastModifiedBy>
  <cp:lastPrinted>2014-06-05T14:19:00Z</cp:lastPrinted>
  <dcterms:modified xsi:type="dcterms:W3CDTF">2014-06-05T19:19:00Z</dcterms:modified>
  <cp:revision>3</cp:revision>
  <dc:subject/>
  <dc:title>July 21, 1999</dc:title>
</cp:coreProperties>
</file>