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llage of Spring Green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dnesday, October 22, 2014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ld at Spring Green Village Office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October 8, 2014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Old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5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n Agreement for Wastewater Treatment and Billing between the Village of Spring Green and the Prairie Sanitary District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sconsin Department of Administration – Final Estimate of January 1, 2014 Population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Martin Krueger/Sauk County Board Chair regarding an Intergovernmental Meeting to be held on Thursday, October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t 5:45 pm at the Ruth Culver Community Library in Prairie du Sac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Gene Hausner regarding an update to the Village of Spring Green East Jefferson Street Tree Planting Plan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Publi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</w:r>
      <w:r>
        <w:rPr>
          <w:rFonts w:cs="Calibri" w:ascii="Calibri" w:hAnsi="Calibri"/>
          <w:b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sued:</w:t>
        <w:tab/>
        <w:t>October 20, 2014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tted By: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Wendy S. Crary, WCPC/MM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Clerk / Treasurer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34:00Z</dcterms:created>
  <dc:creator>Valued Gateway Client</dc:creator>
  <dc:description/>
  <cp:keywords/>
  <dc:language>en-US</dc:language>
  <cp:lastModifiedBy>Village</cp:lastModifiedBy>
  <cp:lastPrinted>2014-10-17T09:18:00Z</cp:lastPrinted>
  <dcterms:modified xsi:type="dcterms:W3CDTF">2014-10-17T14:18:00Z</dcterms:modified>
  <cp:revision>5</cp:revision>
  <dc:subject/>
  <dc:title>Village of Spring Green</dc:title>
</cp:coreProperties>
</file>