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illage of Spring Green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4 N. Lexington Street, PO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</w:t>
        <w:tab/>
        <w:tab/>
        <w:t xml:space="preserve">              </w:t>
        <w:tab/>
        <w:t xml:space="preserve">                   Fax (608) 588-380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dnesday, December 3, 2014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d at Spring Green Village Office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ead and approve minutes of the November 19, 2014 Public Hearing and Regular Board Mee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New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isburse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a request submitted by the Sauk Prairie Chapter of the Harley Owners Group regarding hosting the 2015 MDA Freedom Ride on July 18, 2015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setting the caucus date for January 14, 2015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Board of Review appointment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delinquent personal property tax receivable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numPr>
          <w:ilvl w:val="0"/>
          <w:numId w:val="3"/>
        </w:numPr>
        <w:spacing w:lineRule="exact" w:line="226"/>
        <w:rPr/>
      </w:pPr>
      <w:r>
        <w:rPr>
          <w:rFonts w:cs="Calibri" w:ascii="Calibri" w:hAnsi="Calibri"/>
          <w:b/>
          <w:sz w:val="22"/>
          <w:szCs w:val="22"/>
        </w:rPr>
        <w:t>Information Item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/>
      </w:pPr>
      <w:r>
        <w:rPr>
          <w:rFonts w:cs="Calibri" w:ascii="Calibri" w:hAnsi="Calibri"/>
          <w:sz w:val="22"/>
          <w:szCs w:val="22"/>
        </w:rPr>
        <w:t>Correspondence from the UW Extension regarding the 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Earth Day Event in Sauk County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nce from Charter Communications regarding a price adjustment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nce from the United States Postal Service regarding Network Rationalization of mail processing operations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numPr>
          <w:ilvl w:val="0"/>
          <w:numId w:val="3"/>
        </w:numPr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Public Comment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Issued:</w:t>
        <w:tab/>
        <w:t>December 1, 2014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Wendy S. Crary, WCPC, MM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Village Clerk / Treasurer 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2:00Z</dcterms:created>
  <dc:creator>Valued Gateway Client</dc:creator>
  <dc:description/>
  <cp:keywords/>
  <dc:language>en-US</dc:language>
  <cp:lastModifiedBy>Village</cp:lastModifiedBy>
  <cp:lastPrinted>2014-12-01T09:56:00Z</cp:lastPrinted>
  <dcterms:modified xsi:type="dcterms:W3CDTF">2014-12-01T16:04:00Z</dcterms:modified>
  <cp:revision>3</cp:revision>
  <dc:subject/>
  <dc:title>Village of Spring Green</dc:title>
</cp:coreProperties>
</file>