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Village of Spring Gre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4 N Lexington, P.O. Box 15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608) 588-2335                                                                          Fax (608) 588-38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cus of the Village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January 14,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Held At 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l call of Village Board members pres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iew and approve meeting agen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ons for the one (1) Village President, term expiring April 20, 201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ons for the three (3) Trustees, terms expiring April 20,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ppoint tellers and vote to reduce nominations to two (2) individuals for Village President and six (6) individuals for Trustee if necessa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l Public Com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jour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*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7"/>
        <w:tabs>
          <w:tab w:val="clear" w:pos="566"/>
        </w:tabs>
        <w:spacing w:lineRule="exact" w:line="232"/>
        <w:ind w:firstLine="379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tice issued:  January 12, 201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ubmitted by:  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>Wendy S. Crary, WCPC / MMC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illage Clerk /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2:00Z</dcterms:created>
  <dc:creator>Valued Gateway Client</dc:creator>
  <dc:description/>
  <cp:keywords/>
  <dc:language>en-US</dc:language>
  <cp:lastModifiedBy>Village</cp:lastModifiedBy>
  <cp:lastPrinted>2015-01-08T13:41:00Z</cp:lastPrinted>
  <dcterms:modified xsi:type="dcterms:W3CDTF">2015-01-08T19:41:00Z</dcterms:modified>
  <cp:revision>3</cp:revision>
  <dc:subject/>
  <dc:title>Village of Spring Green</dc:title>
</cp:coreProperties>
</file>