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March 25, 2015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March 11, 2015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Street, Sidewalk &amp; Tree Committee recommendation for sidewalk repair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letter of resignation received from Richard Ferguso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an Event Approval Request submitted by RingBrothers Classic Auto Body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iscussion and possible action regarding bid results for the Spring Green Water Tower Painting projec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Spring Green Police Department policy on portable audio/video recording devices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Discussion and possible action on correspondence received from the State of Wisconsin-DNR regarding the burning of wood and brush at the Village and Town of Spring Green’s Waste Burn Site – License #3284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the 2016-2018 Memorandum of Understanding Renewal from the Office of the Sauk County Clerk to provide SVRS Servic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consideration to add a definition of “Landscape Contractor” to the Spring Green Zoning Ordinanc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consideration to add “Landscape Contractor” as a conditional use under Section 3.09A in the ARN District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2014 Recycling Program Accomplishments and Actual Costs – Annual Repor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from the UW Extension – Local Government Center regarding Spring 2015 WisLine Teleconference Seri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correspondence from Meelene Diep – Charter Communications regarding channel lineup changes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orrespondence from Martin Krueger – Sauk County Board Chair regarding an inter-governmental meeting to be held at the River Valley High School on Wednesday, April 1 at 6:30 pm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uk County Development Corporation Press Release regarding Call for Nominations – SCDC Business of the Year Awards Celebratio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from Oneida Total Integrated Enterprises regarding Notice to Resume Work of the West Madison and East Jefferson Street Projec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Nathanael Dresser regarding concerns about replacement trees for the East Jefferson Street projec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Todd Novak – State Representative, 5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ssembly District regarding support of Village Resolution R-1503, Resolution Opposing County Assessment Proposal in the State Budget Bill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March 23, 2015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PC, M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Village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3:00Z</dcterms:created>
  <dc:creator>Valued Gateway Client</dc:creator>
  <dc:description/>
  <cp:keywords/>
  <dc:language>en-US</dc:language>
  <cp:lastModifiedBy>Village</cp:lastModifiedBy>
  <cp:lastPrinted>2015-03-23T09:18:00Z</cp:lastPrinted>
  <dcterms:modified xsi:type="dcterms:W3CDTF">2015-03-23T14:55:00Z</dcterms:modified>
  <cp:revision>5</cp:revision>
  <dc:subject/>
  <dc:title>Village of Spring Green</dc:title>
</cp:coreProperties>
</file>