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April 22, 2015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April 8, 2015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Employee Appreciation Dinne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 request submitted by the Spring Green Farmers Market Managers regarding use of Village property and the Village watering the Farmers Market cart pla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Application for Keeping Chickens submitted by Kurt &amp; Erica Hartig, parcel #182-0298 located at 453 Leeson Street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Resolution R-1505, Resolution Opposing Elimination of Personal Property Tax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5 Municipal Pool and Recreation Program employees and swimming lesson rate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the Rules of Procedure for the Village Board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Downtown Design Committee and Plan Commission appoint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Village Board Standing Committee appoint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orrespondence from the League of Wisconsin Municipalities regarding a Local Government 101 Training Session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Jim Birkemeier regarding Spring Green Timber Growers selection as winner in the Wisconsin Sustainable Business Council – Most Sustainable Product by a Small Business Awar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April 20, 2015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, 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Village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2:00Z</dcterms:created>
  <dc:creator>Valued Gateway Client</dc:creator>
  <dc:description/>
  <cp:keywords/>
  <dc:language>en-US</dc:language>
  <cp:lastModifiedBy>Village</cp:lastModifiedBy>
  <cp:lastPrinted>2015-04-20T10:04:00Z</cp:lastPrinted>
  <dcterms:modified xsi:type="dcterms:W3CDTF">2015-04-20T16:41:00Z</dcterms:modified>
  <cp:revision>5</cp:revision>
  <dc:subject/>
  <dc:title>Village of Spring Green</dc:title>
</cp:coreProperties>
</file>